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15» марта 2012 г.</w:t>
        <w:tab/>
        <w:t xml:space="preserve">                                                                № 57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3.2012 № 507 «Об утверждении муниципальной адрес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-201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В связи с уменьшением объема средств, планируемых к предоставлению муниципальному образованию – город Тверь на переселение граждан из аварийного жилищного фонда в 2012 году, руководствуясь Уставом города Тве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12.03.2012 № 507 «Об утверждении муниципальной адресной программы по переселению граждан из аварийного жилищного фонда на 2012-2013 годы» (далее по тексту – Постановление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 утверждении муниципальной адресной программы по переселению граждан из аварийного жилищного фонда на 2012 го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звание приложения к Постановлению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Муниципальная адресная программа по переселению граждан из аварийного жилищного фонда на 2012 го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тексте приложения к Постановлению «Муниципальная адресная программа по переселению граждан из аварийного жилищного фонда на 2012-2013 годы» (далее по тексту – Программа) слова «на 2012-2013 годы» заменить словами «на 2012 го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ъемы и источники финансирования Программы» таблицы паспорта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средств, направляемых на реализацию программы, составляет 35 709 000,00 руб.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редства государственной корпорации – Фонда содействия реформированию жилищно-коммунального хозяйства – 25 981 868,40 руб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редства областного бюджета – 8 754 418,44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Твери – 972 713,16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дополнительного финансирования составляет 48 063 393,60 руб. за счет средств бюджета города Твер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В разделе «Ожидаемые конечные результаты реализации Программы» таблицы паспорта Программы дефис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- переселение 95 человек из 27 жилых помещений в 3 многоквартирных домах, признанных в установленном порядке аварийными и подлежащими сносу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 Абзац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ичество аварийных жилых домов, подлежащих расселению в рамках реализации Программы в 2012 году, - 3 многоквартирных дома, от 1924 по 1961 годы введения домов в эксплуатацию, общая площадь подлежащих расселению жилых помещений составляет 1 190,30 кв. м, в них проживает 95 человек.»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 Пункт в)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8. Дефис 3, пункты а), б), в)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Абзац 4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средств (обязательные доли софинансирования), направляемых на реализацию Программы, составляет 35 709 000,00 руб.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ой корпорации – Фонда содействия реформированию жилищно-коммунального хозяйства – 25 981 868,40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8 754 418,44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Твери – 972 713,16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ополнительного финансирования составляет 48 063 393,60 руб. за счет средств бюджета города Твер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Абзац 2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Такими показателям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переселенных в результате выполнения Программы жителей – 95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освобожденных помещений – 27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. Приложение 1 к Программе изложить в редакции приложения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2. Приложение 2 к Программе изложить в редакции приложения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3. Приложение 3 к Программе изложить в редакции приложения 3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е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Твери                 </w:t>
        <w:tab/>
        <w:t xml:space="preserve">    </w:t>
        <w:tab/>
        <w:tab/>
        <w:t>В.М. Павлов</w:t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города Твери</w:t>
      </w:r>
    </w:p>
    <w:p>
      <w:pPr>
        <w:pStyle w:val="Normal"/>
        <w:jc w:val="right"/>
        <w:rPr/>
      </w:pPr>
      <w:r>
        <w:rPr/>
        <w:t>от «15» марта 2012 г. № 574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113665</wp:posOffset>
                </wp:positionV>
                <wp:extent cx="366776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Приложение 1 к муниципальной адресной программе по переселению граждан из аварийного жилищного фонда на 2012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8pt;height:50.7pt;mso-wrap-distance-left:9.05pt;mso-wrap-distance-right:9.05pt;mso-wrap-distance-top:0pt;mso-wrap-distance-bottom:0pt;margin-top:8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Приложение 1 к муниципальной адресной программе по переселению граждан из аварийного жилищного фонда на 2012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23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400"/>
        <w:gridCol w:w="631"/>
        <w:gridCol w:w="700"/>
        <w:gridCol w:w="594"/>
        <w:gridCol w:w="570"/>
        <w:gridCol w:w="464"/>
        <w:gridCol w:w="562"/>
        <w:gridCol w:w="741"/>
        <w:gridCol w:w="473"/>
        <w:gridCol w:w="509"/>
        <w:gridCol w:w="513"/>
        <w:gridCol w:w="745"/>
        <w:gridCol w:w="798"/>
        <w:gridCol w:w="798"/>
        <w:gridCol w:w="1217"/>
        <w:gridCol w:w="1197"/>
        <w:gridCol w:w="1197"/>
        <w:gridCol w:w="1197"/>
        <w:gridCol w:w="1197"/>
      </w:tblGrid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КД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   </w:t>
              <w:br/>
              <w:t xml:space="preserve">подтверждающий </w:t>
              <w:br/>
              <w:t xml:space="preserve">признание МКД  </w:t>
              <w:br/>
              <w:t>аварийным и подлежащим сносу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ая дата окончания    </w:t>
              <w:br/>
              <w:t xml:space="preserve">переселения  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ая дата сноса МКД   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жителей, всего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жителей, планируемых к  переселению  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площадь помещений МКД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</w:t>
              <w:br/>
              <w:t xml:space="preserve">расселяемых жилых  </w:t>
              <w:br/>
              <w:t>помещений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еляемая площадь  </w:t>
              <w:br/>
              <w:t>жилых помещений</w:t>
            </w:r>
          </w:p>
        </w:tc>
        <w:tc>
          <w:tcPr>
            <w:tcW w:w="4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переселения граждан         </w:t>
              <w:br/>
              <w:t>(обязательная доля софинансирования)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ые    </w:t>
              <w:br/>
              <w:t xml:space="preserve">источники финансиров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ая  собственность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собственность  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 собственност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собственность  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  </w:t>
              <w:br/>
              <w:t xml:space="preserve">Фонда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  </w:t>
              <w:br/>
              <w:t>бюджета субъекта РФ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 средств  </w:t>
              <w:br/>
              <w:t xml:space="preserve">местного бюджета  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5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>
                <w:sz w:val="18"/>
                <w:szCs w:val="18"/>
              </w:rPr>
              <w:t>ул. Прядильная, д. 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  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80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52 48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4 760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 751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302 912,00</w:t>
            </w:r>
          </w:p>
        </w:tc>
      </w:tr>
      <w:tr>
        <w:trPr>
          <w:trHeight w:val="34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>
                <w:sz w:val="18"/>
                <w:szCs w:val="18"/>
              </w:rPr>
              <w:t>ул. Школьная, д. 7 (Сахарово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  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83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27 790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39 688,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520,9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93 323,20</w:t>
            </w:r>
          </w:p>
        </w:tc>
      </w:tr>
      <w:tr>
        <w:trPr>
          <w:trHeight w:val="34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>
                <w:sz w:val="18"/>
                <w:szCs w:val="18"/>
              </w:rPr>
              <w:t>пос. Керамический завод, д. 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  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746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1 589,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9 969,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441,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67 158,40</w:t>
            </w:r>
          </w:p>
        </w:tc>
      </w:tr>
      <w:tr>
        <w:trPr>
          <w:trHeight w:val="153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4,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0,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2,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7,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709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981 868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54 418,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 713,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063 393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И.о. заместителя Главы администрации города Твери, начальник департамента ЖКХ</w:t>
        <w:tab/>
        <w:tab/>
        <w:tab/>
        <w:tab/>
        <w:t xml:space="preserve"> </w:t>
        <w:tab/>
        <w:tab/>
        <w:t>А.С. Шумск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>администрации города Твери</w:t>
      </w:r>
    </w:p>
    <w:p>
      <w:pPr>
        <w:pStyle w:val="Normal"/>
        <w:jc w:val="right"/>
        <w:rPr/>
      </w:pPr>
      <w:r>
        <w:rPr/>
        <w:t>от «15» марта 2012 г. № 57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57785</wp:posOffset>
                </wp:positionV>
                <wp:extent cx="348678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2 к муниципальной адресной программе по переселению граждан из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варийного жилищного фонда на 2012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5pt;height:55.5pt;mso-wrap-distance-left:9.05pt;mso-wrap-distance-right:9.05pt;mso-wrap-distance-top:0pt;mso-wrap-distance-bottom:0pt;margin-top:4.5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«Приложение 2 к муниципальной адресной программе по переселению граждан из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варийного жилищного фонда на 2012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естр аварийных многоквартирных домов по способам пере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48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425"/>
        <w:gridCol w:w="798"/>
        <w:gridCol w:w="912"/>
        <w:gridCol w:w="342"/>
        <w:gridCol w:w="342"/>
        <w:gridCol w:w="570"/>
        <w:gridCol w:w="855"/>
        <w:gridCol w:w="1302"/>
        <w:gridCol w:w="1026"/>
        <w:gridCol w:w="519"/>
        <w:gridCol w:w="513"/>
        <w:gridCol w:w="798"/>
        <w:gridCol w:w="597"/>
        <w:gridCol w:w="429"/>
        <w:gridCol w:w="795"/>
        <w:gridCol w:w="1254"/>
        <w:gridCol w:w="1554"/>
        <w:gridCol w:w="945"/>
      </w:tblGrid>
      <w:tr>
        <w:trPr>
          <w:trHeight w:val="720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К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еляемая  </w:t>
              <w:br/>
              <w:t>площадь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КД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жилых помещений </w:t>
              <w:br/>
              <w:t>у застройщика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  </w:t>
              <w:br/>
              <w:t xml:space="preserve">жилых помещений </w:t>
              <w:br/>
              <w:t xml:space="preserve">у лиц,      </w:t>
              <w:br/>
              <w:t xml:space="preserve">не являющихся  </w:t>
              <w:br/>
              <w:t>застройщиком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куп жилых   </w:t>
              <w:br/>
              <w:t>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 </w:t>
              <w:br/>
              <w:t>всего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 источники  финансирова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ая</w:t>
              <w:br/>
              <w:t xml:space="preserve">стоимость </w:t>
              <w:br/>
              <w:t>1 кв. м</w:t>
            </w:r>
          </w:p>
        </w:tc>
      </w:tr>
      <w:tr>
        <w:trPr>
          <w:trHeight w:val="1733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частная</w:t>
              <w:br/>
              <w:t>собственность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ая стоимость 1 кв.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ая стоимость 1 кв. 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ая стоимость </w:t>
              <w:br/>
              <w:t>1 кв. 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ая стоимость 1 кв. м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54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>
                <w:sz w:val="18"/>
                <w:szCs w:val="18"/>
              </w:rPr>
              <w:t>ул. Прядильная, д. 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80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80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51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>
                <w:sz w:val="18"/>
                <w:szCs w:val="18"/>
              </w:rPr>
              <w:t>ул. Школьная, д. 7 (Сахарово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8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83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83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51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ерамический завод,  д. 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746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746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1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0,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2,4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0,3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709 000,00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 709 000,00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И.о. заместителя Главы администрации города Твери, начальник департамента ЖКХ </w:t>
        <w:tab/>
        <w:tab/>
        <w:tab/>
        <w:tab/>
        <w:t>А.С. Шум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постановлению </w:t>
      </w:r>
    </w:p>
    <w:p>
      <w:pPr>
        <w:pStyle w:val="Normal"/>
        <w:jc w:val="right"/>
        <w:rPr/>
      </w:pPr>
      <w:r>
        <w:rPr/>
        <w:t>администрации города Твери</w:t>
      </w:r>
    </w:p>
    <w:p>
      <w:pPr>
        <w:pStyle w:val="Normal"/>
        <w:jc w:val="right"/>
        <w:rPr/>
      </w:pPr>
      <w:r>
        <w:rPr/>
        <w:t>от «15» марта 2012 г. № 57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3 к муниципальной адресной программе</w:t>
      </w:r>
    </w:p>
    <w:p>
      <w:pPr>
        <w:pStyle w:val="Normal"/>
        <w:autoSpaceDE w:val="false"/>
        <w:jc w:val="right"/>
        <w:rPr/>
      </w:pPr>
      <w:r>
        <w:rPr/>
        <w:t>по переселению граждан из аварий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жилищного фонда на 2012 год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ируемые показате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полнения муниципальной адресной программы по пересе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 из аварийного жилищного фонда на 2012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9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10"/>
        <w:gridCol w:w="720"/>
        <w:gridCol w:w="720"/>
        <w:gridCol w:w="978"/>
        <w:gridCol w:w="1080"/>
        <w:gridCol w:w="978"/>
        <w:gridCol w:w="720"/>
        <w:gridCol w:w="720"/>
        <w:gridCol w:w="720"/>
        <w:gridCol w:w="720"/>
        <w:gridCol w:w="900"/>
        <w:gridCol w:w="810"/>
        <w:gridCol w:w="720"/>
        <w:gridCol w:w="720"/>
        <w:gridCol w:w="720"/>
        <w:gridCol w:w="73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униципального  </w:t>
              <w:br/>
              <w:t>образования</w:t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ная площадь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сселенных  </w:t>
              <w:br/>
              <w:t>помещений</w:t>
            </w:r>
          </w:p>
        </w:tc>
        <w:tc>
          <w:tcPr>
            <w:tcW w:w="3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селенных </w:t>
              <w:br/>
              <w:t>жи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>ква-</w:t>
              <w:br/>
              <w:t>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>ква-</w:t>
              <w:br/>
              <w:t>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  <w:br/>
              <w:t>ква-</w:t>
              <w:br/>
              <w:t>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  <w:br/>
              <w:t>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</w:t>
              <w:br/>
              <w:t>2012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>ква-</w:t>
              <w:br/>
              <w:t>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>ква-</w:t>
              <w:br/>
              <w:t>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  <w:br/>
              <w:t>ква-</w:t>
              <w:br/>
              <w:t>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  <w:br/>
              <w:t>ква-</w:t>
              <w:br/>
              <w:t>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год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>ква-</w:t>
              <w:br/>
              <w:t>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>ква-</w:t>
              <w:br/>
              <w:t>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  <w:br/>
              <w:t>ква-</w:t>
              <w:br/>
              <w:t>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  <w:br/>
              <w:t>ква-</w:t>
              <w:br/>
              <w:t>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год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  <w:br/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  <w:br/>
              <w:t>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  <w:br/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ядильна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 (Сахаров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ерамического завода, д.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по</w:t>
              <w:br/>
              <w:t xml:space="preserve">Программе: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И.о. заместителя Главы администрации города Твери, начальник департамента ЖКХ</w:t>
        <w:tab/>
        <w:tab/>
        <w:tab/>
        <w:tab/>
        <w:tab/>
        <w:tab/>
        <w:t>А.С. Шумский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4:00Z</dcterms:created>
  <dc:creator>татьяна</dc:creator>
  <dc:description/>
  <cp:keywords/>
  <dc:language>en-US</dc:language>
  <cp:lastModifiedBy>inf_maleina</cp:lastModifiedBy>
  <cp:lastPrinted>2012-03-15T17:28:00Z</cp:lastPrinted>
  <dcterms:modified xsi:type="dcterms:W3CDTF">2012-03-16T05:45:00Z</dcterms:modified>
  <cp:revision>5</cp:revision>
  <dc:subject/>
  <dc:title>ПОСТАНОВЛЕНИЕ</dc:title>
</cp:coreProperties>
</file>